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Specifikace stavby/staveb – solární elektrárny, včetně specifikace solárních pan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mallCaps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mallCaps/>
          <w:color w:val="000080"/>
          <w:sz w:val="32"/>
          <w:szCs w:val="32"/>
          <w:u w:val="single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20"/>
        <w:gridCol w:w="2180"/>
        <w:gridCol w:w="206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Specifikace provozovny F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cs-CZ"/>
              </w:rPr>
              <w:t>(odpovídá záznamu v databázi ERÚ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Číslo licence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vid.č. provozovny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ázev provozovny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dresa provozovny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Termín zahájení provozu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lektrický výkon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Umístění instalac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(na střeše / na zemi)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tastrální území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ymezení (parc.č.)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Specifikace panelů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Technologi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Výkon panelů (Wp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Hmotnost panelů (kg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očet panelů (ks)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nokrystalický a multikrystalický křemí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morfní křemík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Jiné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Pro každou provozovnu se vyplňuje tabulka samostat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TextkomenteChar1">
    <w:name w:val="Text komentáře Char1"/>
    <w:qFormat/>
    <w:rPr>
      <w:rFonts w:ascii="Calibri" w:hAnsi="Calibri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3:00Z</dcterms:created>
  <dc:creator>Veronika</dc:creator>
  <dc:description/>
  <cp:keywords/>
  <dc:language>en-US</dc:language>
  <cp:lastModifiedBy>MUS</cp:lastModifiedBy>
  <dcterms:modified xsi:type="dcterms:W3CDTF">2013-11-14T09:53:00Z</dcterms:modified>
  <cp:revision>2</cp:revision>
  <dc:subject/>
  <dc:title/>
</cp:coreProperties>
</file>