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kytované a doplňkové servisní služb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ezi základní poskytované servisní služby patří zejmé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í a odborné poradenství spojené s předmětem této Smlouv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dostatečného počtu sběrných mí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odborné demontáže panelů v závislosti na umístění panel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odvozu panel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álové využití v souladu s požadavky právních předpis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CR je povinna a oprávněna upravovat systémová nastavení (zvláště pak minimální manipulační množství, technologické požadavky na zpracování apod.) tak, aby optimalizovala procesy s cílem minimalizace nákladů spojených se splněním zákonných požadavků. O těchto nastaveních je povinna Klienta informovat prostřednictvím dohodnutých komunikačních prostředků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4:00Z</dcterms:created>
  <dc:creator>Gehringer</dc:creator>
  <dc:description/>
  <cp:keywords/>
  <dc:language>en-US</dc:language>
  <cp:lastModifiedBy>MUS</cp:lastModifiedBy>
  <dcterms:modified xsi:type="dcterms:W3CDTF">2013-11-14T09:54:00Z</dcterms:modified>
  <cp:revision>2</cp:revision>
  <dc:subject/>
  <dc:title>Příloha č</dc:title>
</cp:coreProperties>
</file>